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O ženách hasi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e většina členstva hasičských sborů pochází z vrstev nejméně zámožných, to jest všeobecně známo a překvapuje, že, až na malé výjimky, majetnější vrstvy lidu k hasičství dosti nepřilnuly. Práce je u nás dosti a dostane se na každého, kdo chce hasičství k úspěchu pomoci. Ovšem, práce hasičská, zvláště technická na cvičišti a požářišti, jest velmi těžká a nebezpečná, protože vyžaduje někdy mimořádné síly, zvláštní obratnosti a hrdinné odvahy, takže hasič, spěchaje k pomoci blížnímu, skutečné neví, vrátí-li se vůbec domů, nebo vrátí-li se zdráv, nezmrzač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do při tom nejvíce trpí? Žena hasiče a dítky, které si však často nemohou domysliti, do jakého nebezpečí jejich živitel při požáru odchvátal.</w:t>
        <w:br/>
        <w:t>Žena hasiče trpí při tom tělesně i duševně. Musí sama vykonávati v hospodářství práce, které jindy konává její manžel-hasič, seče kosou, orá, nakládá a vozí hnůj, pase dobytek atd. Kdo dovede také pochopiti její muka duševní? Kolik proseb ona vyslala k Všemohoucímu, aby se jejímu manželi ničeho zlého u ohně nestalo, aby nespadl s výše, aby se nepopálil, aby si nohy a ruce nepolámal, aby na něho trámy nespadly, aby se v dýmu nezadusil, aby nespadl se stříkačky při chvatné jízdě k požáru do sousední obce, aby se žebřík pod ním nezlámal, aby mu karabina nevypověděla služby, aby při zimní práci neomrznuly mu ruce a nohy, aby se nenachladil a neonemocněl zápalem plic atd. Vždyť ta hasičská práce skrývá v sobě vždycky tolik záludnosti!</w:t>
        <w:br/>
        <w:t>Činnost hasičských praktiků je spojena s výlohami. Když hasič pracuje při požáru mnoho hodin, obstarává si na vlastní útraty občerstvení a nikdy se nesnižuje k tomu, aby sám o ně požádal. To stojí peníze a o ty jest společná domácnost ochuzena. Doma by se takové občerstvení odbylo bez větších výloh než v hostinci. Žena hasiče pere svému muži začerněné obleky pracovní, čistí boty, zašívá propálené díry. Mýdlo, soda, nitě také nejsou zadar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 také zkusí žena hasiče, který ve službě těžce onemocněl? Co tu probdělých nocí, co tu mimořádné námahy a zvláštních vydání, na něž i nejvyšší povolená podpora ani dosti málo nestačí.</w:t>
        <w:br/>
        <w:t>Což když ženě hasiče odchvátá k požáru vedle muže také syn dospělý, případně hoch menší z družiny a děvče z odboru ženského. Ženy hasičů jsou hrdinkami a těm by se měly stavěti pomníky, z nich měly by se volit králov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vede si nezasvěcenec představiti také duševní stavy takové ženy hasičovy, která trne v smrtelných úzkostech, zdali a jak se jí manžel vrátí? Zpočátku ženy bránívají mužům v čas nebezpečí odejíti, ale později poznávají, že nelze okřikovati hlas hasičského srdce, který káže spěch k pomoci blížnímu za každou cenu. Starého hasičského kozáka také neudrží v době požáru doma ani královna všech královen krá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mozřejmě, že více zkoušejí ženy hasičských činovníků, kteří vedle technické práce musejí i doma pracovati a doma přinášeti oběti na zdraví, času, práci i pohodlí. Což, co času a peněz stojí i nejnutnější schůzování, které my hasiči opravdu omezujeme na míru nejmenší, aby nebylo v rodinách mrzutostí. Je potřebí dbáti, aby podle možnosti byly všechny hasičské schůze konány mimo hostinec. Ženy to vidí radě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nepříjemnější jest osud žen horlivých činovníků župních, kteří od jara až do zimy nejsou doma u svých žen a rodin ani jedinou neděli a svátek. Jest třeba konati župní sjezd, okrsková cvičení, pamětní slavnosti, jsou zkoušky na cvičení, navštěvovány jsou podniky okolních žup, odbývají se hasičské dny a veřejná cvičení nových sborů, kromě vykonávání dozoru. Kdo tím trpí nejvíce? Ženy hasičů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ičští manželští společníci žijí v neděli na jaře, v létě až do podzimu jako rozvedeni. Žena osamocena zůstává doma a muž župní činovník hasičský bloudí každou neděli a svátek po blízkém i vzdáleném okolí. To znamená vedení dvojí domácnosti, zvýšené výdaje za jídlo, nápoje a také - representaci, neboť činovník musí se vykoupiti aspoň pětikorunou, když prostý člen musí dáti korunku. Děje-li se naznačené po dlouhou dobu, činí zvýšené výdaje dosti značné částky, ale ovšem - bez úhrady, vždyť jsme přece dobrovolní! Vydrží-li takovéto poměry, žena hasiče po mnoho let, pak jest opravdu hrdinkou a když ani nezahubuje, pak je to světice. O těchto poměrech nemají ponětí ani mnozí bratři z našich řad a proto je třeba, aby si dobrých župních činovníků na výsost váži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ště hůře je na tom žena zvláště horlivého činovníka, kterého všechny sbory reklamují pro sebe. Ten, aby se roztrhal, toho ani žena o nedělích a svátcích nevidí, ráno ze tmy odjíždí a večer za tmy se vrací. Jede-li propůjčeným autem, jistě se ještě najdou závistivci, kteří velké oběti a námahy dovedou ztrpčiti.</w:t>
        <w:br/>
        <w:t>I když žena hasiče není organisovanou, podstupuje hasičství velké oběti, které mají býti uznávány a ženy takové mají býti ctěny, protože mají o hasičství zásluhy sice neznámé, ale velké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est vám, ženy hrdinky!</w:t>
        <w:br/>
        <w:br/>
        <w:t>V doslovném znění včetně formátování odstavců připravil z Hasičských rozhledů, Věstníku České zemské hasičské jednoty, ročník XXXIX, číslo 9, str 142, vydáno v Praze 10. května 1933 - Jirka "Jarda" Sucha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43:00Z</dcterms:created>
  <dc:creator>PS Jemnice</dc:creator>
  <dc:description/>
  <cp:keywords/>
  <dc:language>en-US</dc:language>
  <cp:lastModifiedBy>Your User Name</cp:lastModifiedBy>
  <cp:lastPrinted>2013-06-02T19:42:00Z</cp:lastPrinted>
  <dcterms:modified xsi:type="dcterms:W3CDTF">2013-06-02T17:43:00Z</dcterms:modified>
  <cp:revision>2</cp:revision>
  <dc:subject/>
  <dc:title>O ženách hasičů</dc:title>
</cp:coreProperties>
</file>